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6"/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          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КОЕЛГИНСКОГО СЕЛЬСКОГО ПО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98425</wp:posOffset>
                </wp:positionV>
                <wp:extent cx="6438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.75pt" to="507.2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/>
      </w:pPr>
      <w:r>
        <w:rPr>
          <w:sz w:val="28"/>
          <w:szCs w:val="28"/>
          <w:u w:val="single"/>
        </w:rPr>
        <w:t>30.12.2016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17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c. Коел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82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>
          <w:trHeight w:val="830" w:hRule="atLeast"/>
        </w:trPr>
        <w:tc>
          <w:tcPr>
            <w:tcW w:w="3825" w:type="dxa"/>
            <w:tcBorders/>
          </w:tcPr>
          <w:tbl>
            <w:tblPr>
              <w:tblW w:w="3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9"/>
            </w:tblGrid>
            <w:tr>
              <w:trPr>
                <w:trHeight w:val="931" w:hRule="atLeast"/>
              </w:trPr>
              <w:tc>
                <w:tcPr>
                  <w:tcW w:w="3609" w:type="dxa"/>
                  <w:tcBorders/>
                </w:tcPr>
                <w:p>
                  <w:pPr>
                    <w:pStyle w:val="Style1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Порядка разработки, реализации и оценки эффективности муниципальных программ Коелгинского сельского поселения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в целях упорядочения разработки, реализации и оценки эффективности муниципальных программ Коелгинского сельского поселения администрация Коелгинского сельского поселения, ПОСТАНОВЛЯЕ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разработки, реализации и оценки эффективности муниципальных программ Коелгинского сельского поселения согласно приложению к настоящему постановлению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даты, подписания и подлежит обнародованию и размещению на официальном сайте администрации Еткульского муниципального райо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, за выполнением постановления оставляю за собой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Коелгин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      В.А. Том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елг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30» декабря 2016г.  № 117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и, реализации и оценки эффектив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программ Коелг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определяет правила разработки, реализации и оценки эффективности муниципальных программ  Коелгинского сельского поселения, а также контроля за ходом их реализа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используемые в настоящем Порядк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униципальная программа Коелгинского сельского поселения (далее – муниципальная  программа)</w:t>
      </w:r>
      <w:r>
        <w:rPr>
          <w:rFonts w:cs="Times New Roman" w:ascii="Times New Roman" w:hAnsi="Times New Roman"/>
          <w:sz w:val="24"/>
          <w:szCs w:val="24"/>
        </w:rPr>
        <w:t xml:space="preserve"> – система мероприятий (взаимосвязанных по задачам, срокам осуществления и ресурсам) и инструментов муниципальной политики Коелгинского сельского поселения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Коелгинского сельского посел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дпрограмма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взаимос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едомственная целев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– увязанные по ресурсам и срокам осуществления комплексы мероприятий, направленных на решение отдельных задач  Администрации Коелгинского сельского посел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тветственный исполнитель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Администрация Коелгинского сельского поселения (ответственный за разработку, реализацию и оценку эффективности муниципальной программы, обеспечивающий взаимодействие исполнителей и участников муниципальной программы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участник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муниципальные казённые, учреждения Коелгинского сельского поселения, участвующие в реализации одного или нескольких основных мероприятий подпрограммы, мероприятий ведомственной целевой программы, входящих в состав муниципальных программ, не являющиеся исполнителям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подпрограммы, содержащие, в том числе, основные мероприятия и мероприятия ведомственных целевых программ, проводимые ответственным исполнителем и участниками муниципальной программы, и утверждается постановлением Администрации Коелгинского  сельского посел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Требования к содержанию муниципальной программы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программы разрабатываются исходя из положений стратегии социально-экономического развития  Коелгинского сельского поселе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муниципальной программы определяется периодом действия стратегии социально-экономического развития Коелгинского сельского поселе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одержи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муниципальной программы  Коелгинского сельского поселения по форме, согласно приложению к настоящему порядку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у текущего состояния соответствующей сферы социально-экономического развития  Коелгинского сельского поселения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ритеты и цели муниципальной политики в соответствующей сфере социально-экономического развития  Коелгинского сельского поселения, описание основных целей и задач муниципальной программы, прогноз развития соответствующей сферы социально-экономического развития Коелгинского сельского поселения и планируемые показатели по итогам реализации муниципальной программ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сновных мероприятий муниципальной программы с указанием сроков их реализации и ожидаемых результатов, сведения о порядке сбора информации и методике расчета показателя (индикатора) муниципальной программы, а также иные сведения в соответствии с методическими рекомендациями по разработке и реализации муниципальной программы, которые утверждаются распоряжением Администрации  Коелгинского сельского поселения (далее – методические рекомендации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меры правового регулирования в соответствующей сфере, 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нормативных правовых акто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по ресурсному обеспечению муниципальной программы за счет средств бюджета сельского поселения, а также при наличии средств федерального бюджета, областного бюджета и внебюджетных источников (с расшифровкой по подпрограммам, мероприятиям ведомственных целевых программ, основным мероприятиям подпрограмм, главным распорядителям средств  бюджета сельского поселения, а также по годам реализации муниципальной программы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мер муниципального регулирования и управления рисками с целью минимизации их влияния на достижение целей муниципальной программ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у оценки эффективности муниципальной программ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заимодействия ответственных исполнителей, участников муниципальной программы по вопросам разработки, реализации и оценки эффективности муниципальных програм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 сводных показателей муниципальных заданий по этапам реализации муниципальной программы (в случае оказания муниципальными учреждениями муниципальных услуг юридическим и (или) физическим лицам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е необходимости применения налоговых, тарифных, кредитных и иных инструментов для достижения цели и 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 ассигнований, имеющий документальное подтверждение участников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меть количественное значение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посредственно зависеть от решения основных задач и реализации муниципальной программы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яются на основе данных статистического наблюдения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ы действующим законодательством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муниципальная программа направлена на достижение целей, относящихся к вопросам местного значения, она также содержит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е состава и значений целевых показателей и индикаторов муниципальной программы, характеризующих достижение конечных результатов по этапам ее реализации по муниципальному образованию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 расходов бюджета Коелгинского сельского поселения на реализацию соответствующих муниципальных программ с оценкой его влияния на достижение целей и конечных результатов муниципальной программы при условии наличия подтверждения муниципальным нормативным правовым актом об утверждении соответствующих мероприятий муниципальной программы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и инвестиционных проектов (объекты строительства, реконструкции, капитального ремонта, находящиеся в муниципальной собственности Коелгинского сельского поселения) на срок реализации муниципальной программы формируются при условии наличия проектной (сметной) документации и положительного заключения государственной (негосударственной) экспертизы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ни инвестиционных проектов (объекты строительства, реконструкции, капитального ремонта, находящиеся в муниципальной собственности Коелгинского сельского поселения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снование и этапы разработки муниципальной программ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униципальных программ осуществляется на основании перечня муниципальных программ, утверждаемого распоряжением Администрации Коелгин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 Коелгин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ых программ содержит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я муниципальных программ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я ответственных исполнителей муниципальных программ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направления реализации муниципальных програм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еречень муниципальных программ осуществляется Администрацией Коелгинского сельского поселения в месячный срок со дня принятия Администрацией  Коелгинского сельского поселения распоряжения о разработке муниципальной программы по результатам рассмотрения информации об оценке планируемой эффективности муниципальной программы, но не позднее 15 августа текущего финансового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Коелгин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условием оценки планируемой эффективности муниципальной программы является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и экономической эффективности, учитывающие оценку вклада муниципальной программы в экономическое развитие Коелгинского сельского поселения в целом, оценку влияния ожидаемых результатов муниципальной программы на различные сферы экономики  Коелгин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муниципальной программы производится ответственным исполнителем совместно  с участниками в соответствии с методическими рекомендация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, согласованный ответственным исполнителем и участниками муниципальной программы, направляется на утверждение. 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Финансовое обеспечение реализации муниципальных программ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муниципальных программ осуществляется за счет средств  бюджета сельского поселения и может осуществляться за счет средств федерального бюджета, областного бюджета, районного бюджета и внебюджетных источник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на финансовое обеспечение реализации муниципальной программы утверждается Решением Совета народных депутатов Коелгинского сельского поселения о бюджете сельского поселения на очередной финансовый год и плановый период по соответствующей каждой муниципальной программе целевой статье расходов бюджета Коелгинского сельского поселения  в соответствии с утвердившим муниципальную программу постановлением Администрации Коелгинского сельского посе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программы, предлагаемые к финансированию начиная с очередного финансового года, а также внесение изменений в ранее утвержденные муниципальные программы в части изменения объема бюджетных ассигнований на финансовое обеспечение реализации муниципальных программ на очередной финансовый год и на плановый период, подлежат утверждению Администрацией Коелгинского сельского поселения не позднее 15 сентября текущего финансового г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программы подлежат приведению в соответствие с решением Совета народных депутатов Коелгинского сельского поселения о бюджете Коелгинского  сельского поселения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программы подлежат приведению в соответствие с Решением Совета народных депутатов Коелгинского сельского поселения о внесении изменений в Решение Совета народных депутатов Коелгинского сельского поселения об утверждении бюджета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Управление и контроль реализации муниципальной программы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, несут персональную ответственность за реализацию основных мероприятий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 составляется ответственным исполнителем совместно с  участниками муниципальной программы при разработке муниципальной программы. План реализации утверждается распоряжением Администрации Коелгинского сельского поселения не позднее 5 рабочих дней со дня утверждения постановлением Администрации Коелгин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за  исполнением  муниципальных  программ  осуществляется Администрацией Коелгинского сельского поселения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елгинского сельского поселения утверждает отчет об исполнении плана реализации муниципальной программы по итогам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квартала, полугодия, 9 месяцев – до 15-го числа месяца, следующего за отчетным периодом;-  за год – до 1 марта года, следующего за отчетным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отчету об исполнении плана реализации определяются методическими рекомендациями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утверждается постановлением Администрации Коелгинского сельского поселения, подлежит размещению в течение 5 рабочих дней на официальном сайте Администрации Коелгинского сельского поселения в информационно-телекоммуникационной сети Интернет и официальному обнародованию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подготавливает проект постановления Администрации Коелгин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должен содержать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ретные результаты, достигнутые за отчетный период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мероприятий, выполненных и не выполненных (с указанием причин) в установленные сроки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факторов, повлиявших на ход реализации муниципальной программы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остижении значений показателей (индикаторов) муниципальной программы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внесенных ответственным исполнителем изменениях в муниципальную программу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результатах оценки бюджетной эффективности муниципальной программы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ценки эффективности муниципальной программы Администрацией Коелгин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Администрацией Коелгин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подготавливает соответствующий проект постановления Администрации Коелгинского сельского поселения в порядке, установленном Регламентом Администрации Коелгинского сельского поселения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оелгинского сельского поселения об утверждении годового отчета подлежит размещению в срок, не позднее 5 рабочих дней на официальном сайте Администрации сельского поселения в информационно - телекоммуникационной сети Интернет и подлежит официальному обнародованию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муниципальную программу осуществляется по инициативе ответственного исполнителя. Ответственный исполнитель муниципальной программы вносит предложение о внесении изменений в муниципальную программу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одобрения предложения ответственные исполнители муниципальных программ вносят изменения в постановления Администрации Коелгинского сельского поселения, утвердившие муниципальные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оелгин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Полномочия ответственного исполнителя и участников муниципальной программы при разработке и реализации муниципальных Программ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разработку муниципальной программы и внесение в установленном порядке проекта постановления Администрации Коелгинского сельского поселения об утверждении муниципальной программы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в соответствии с методическими рекомендациями структуру муниципальной программы и участников муниципальной программы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еализацию муниципальной программы, вносит предложения 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ет отчеты об исполнении плана реализации (с учетом информации, представленной  участниками муниципальной программы) и разрабатывает проект постановления об их утверждении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авливает отчет о реализации муниципальной программы по итогам года, разрабатывает и согласовывает проект постановления Администрации Коелгинского сельского поселения об утверждении отчета в соответствии с Регламентом Администрации Коелгинского сельского посел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муниципальной программы:</w:t>
      </w:r>
    </w:p>
    <w:p>
      <w:pPr>
        <w:pStyle w:val="Normal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реализацию основного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ответственному исполнителю предложения при разработке муниципальной программы в части основного 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оценк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муниципальны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Коелгин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 Коел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программы Коелгинского сельского поселе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 Коелгинского сельского поселе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 Коелгинского сельского поселе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  Коелгинского сельского поселе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целевые инструменты муниципальной программы Коелгинского сельского поселе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 Коелгинского сельского поселе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 Коелгинского сельского поселе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муниципальной программы Коелгинского сельского поселе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и сроки реализации муниципальной программы Коелгинского сельского поселе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 Коелгинского сельского посел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муниципальной программы Коелг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77" w:leader="none"/>
        <w:tab w:val="right" w:pos="8306" w:leader="none"/>
      </w:tabs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>
      <w:rFonts w:cs="Times New Roman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11">
    <w:name w:val="Заголовок №1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cs="Times New Roman"/>
      <w:sz w:val="27"/>
      <w:szCs w:val="27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49:00Z</dcterms:created>
  <dc:creator>User</dc:creator>
  <dc:description/>
  <cp:keywords/>
  <dc:language>en-US</dc:language>
  <cp:lastModifiedBy>Наталья Анатольевна Моржова</cp:lastModifiedBy>
  <dcterms:modified xsi:type="dcterms:W3CDTF">2018-06-22T06:50:00Z</dcterms:modified>
  <cp:revision>15</cp:revision>
  <dc:subject/>
  <dc:title>АДМИНИСТРАЦИЯ</dc:title>
</cp:coreProperties>
</file>